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ostup nastavení funkce Frekvenční modul na počítači Pastronic/Gestronic u postřikovačů zn. Berthoud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ktivování funkce Frekvenční modul je nezbytné pro navázání komunikace počítače Pastronic s počítačem Yara N-Sensoru (verze Classic s počítačem WTK i verze Win s počítačem typu PD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up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skněte současně „PROG“ a „DIST SURF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skněte „FI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skněte „+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skněte „INFO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Na displeji se objeví </w:t>
      </w:r>
      <w:r>
        <w:rPr>
          <w:rFonts w:cs="Arial" w:ascii="Arial" w:hAnsi="Arial"/>
          <w:i/>
          <w:iCs/>
          <w:sz w:val="28"/>
        </w:rPr>
        <w:t xml:space="preserve">CESTINA. </w:t>
      </w:r>
      <w:r>
        <w:rPr>
          <w:rFonts w:cs="Arial" w:ascii="Arial" w:hAnsi="Arial"/>
          <w:sz w:val="28"/>
        </w:rPr>
        <w:t xml:space="preserve">Stiskněte několikrát „VALID“, až se objeví na displeji </w:t>
      </w:r>
      <w:r>
        <w:rPr>
          <w:rFonts w:cs="Arial" w:ascii="Arial" w:hAnsi="Arial"/>
          <w:i/>
          <w:iCs/>
          <w:sz w:val="28"/>
        </w:rPr>
        <w:t>FREKVENCNI MODUL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lačítkem „PLUS“ zvolte možnost </w:t>
      </w:r>
      <w:r>
        <w:rPr>
          <w:rFonts w:cs="Arial" w:ascii="Arial" w:hAnsi="Arial"/>
          <w:i/>
          <w:iCs/>
          <w:sz w:val="28"/>
        </w:rPr>
        <w:t>RS232 – AGROCOM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Stiskněte několikrát „VALID“, až se objeví </w:t>
      </w:r>
      <w:r>
        <w:rPr>
          <w:rFonts w:cs="Arial" w:ascii="Arial" w:hAnsi="Arial"/>
          <w:i/>
          <w:iCs/>
          <w:sz w:val="28"/>
        </w:rPr>
        <w:t>CESTINA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skněte „FIN“, objeví se pracovní obrazovka (L/HA, TLAK …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pněte počítač Gestron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něte počítač Gestron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skněte „FIN“, objeví se pracovní obrazovk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Stiskněte 3x „PROG“, na obrazovce se bude postupně zobrazovat </w:t>
      </w:r>
      <w:r>
        <w:rPr>
          <w:rFonts w:cs="Arial" w:ascii="Arial" w:hAnsi="Arial"/>
          <w:i/>
          <w:iCs/>
          <w:sz w:val="28"/>
        </w:rPr>
        <w:t>DAVKA, TLAK, FREKVENCNI MODU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Stiskněte několikrát „VALID“, až se objeví pracovní obrazov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Na pracovní obrazovce musí blikat symbol L/HA. Tento blikající symbol je potvrzením, že je Frekvenční modul aktivní. Frekvenční modul musí být aktivní po celou dobu používání Yara N-Sensoru, jinak počítač Pastronic nepřijímá aplikační dávky odesílané Yara N-Sensorem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Zpracovala společnost Leading Farmers CZ, a.s., Praha podle pokynů pracovníků společnosti Franco – Tcheque Agricole spol. s r.o., Dobr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6:00Z</dcterms:created>
  <dc:creator>Milata</dc:creator>
  <dc:description/>
  <dc:language>en-US</dc:language>
  <cp:lastModifiedBy>Milata</cp:lastModifiedBy>
  <dcterms:modified xsi:type="dcterms:W3CDTF">2007-04-18T18:46:00Z</dcterms:modified>
  <cp:revision>2</cp:revision>
  <dc:subject/>
  <dc:title>Postup nastavení funkce Frekvenční modul na počítači Pastronic/Gestronic u postřikovačů zn</dc:title>
</cp:coreProperties>
</file>